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(Quận)... </w:t>
              <w:br/>
              <w:t xml:space="preserve">Xã (Phường)... </w:t>
              <w:br/>
              <w:t>Tổ (Thôn, xóm).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KÊ CÁCKHOẢN XÃ VIÊN NỢ HTX...... </w:t>
      </w:r>
      <w:r>
        <w:rPr>
          <w:rFonts w:cs="Times New Roman" w:ascii="Times New Roman" w:hAnsi="Times New Roman"/>
          <w:sz w:val="24"/>
          <w:szCs w:val="24"/>
        </w:rPr>
        <w:t xml:space="preserve">(ghi rõ tên HTX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3c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2276"/>
        <w:gridCol w:w="1072"/>
        <w:gridCol w:w="1235"/>
        <w:gridCol w:w="1235"/>
        <w:gridCol w:w="926"/>
        <w:gridCol w:w="1234"/>
        <w:gridCol w:w="1382"/>
      </w:tblGrid>
      <w:tr>
        <w:trPr/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nợ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</w:t>
            </w:r>
          </w:p>
        </w:tc>
        <w:tc>
          <w:tcPr>
            <w:tcW w:w="6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nợ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ồng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N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ỷ lợi phí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điệ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ân hàng </w:t>
              <w:br/>
              <w:t>TM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chức đoàn thể XH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ia đình chính sách: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g (bà)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ia đình nghèo: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g (bà) 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070"/>
        <w:gridCol w:w="2475"/>
        <w:gridCol w:w="2895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T </w:t>
              <w:br/>
              <w:t>Ký tê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nhiệm HTX </w:t>
              <w:br/>
              <w:t>(Ký tên, đóng dấu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thôn (xóm,ấp) hoặc tổ trưởng</w:t>
              <w:br/>
              <w:t>(Ký tên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Xác nhận của UBND xã (phường)</w:t>
              <w:br/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8:00Z</dcterms:created>
  <dc:creator>PC</dc:creator>
  <dc:description/>
  <cp:keywords/>
  <dc:language>en-US</dc:language>
  <cp:lastModifiedBy>PC</cp:lastModifiedBy>
  <dcterms:modified xsi:type="dcterms:W3CDTF">2024-01-15T01:48:00Z</dcterms:modified>
  <cp:revision>2</cp:revision>
  <dc:subject/>
  <dc:title/>
</cp:coreProperties>
</file>